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79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bCs/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аспорт 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работающего</w:t>
      </w:r>
      <w:r>
        <w:rPr>
          <w:sz w:val="28"/>
          <w:szCs w:val="28"/>
        </w:rPr>
        <w:t xml:space="preserve">, зарегистрированного 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</w:t>
      </w:r>
      <w:r>
        <w:rPr>
          <w:sz w:val="28"/>
          <w:szCs w:val="28"/>
          <w:lang w:val="ru-RU"/>
        </w:rPr>
        <w:t xml:space="preserve">*,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7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2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2 мая 2024 года. Постановление вступило в законную силу                          18 мая 2024 года. Оплатить штраф Никифоров Э.В. должен был до                         16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02 ма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02 ма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792420110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